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博士学位材料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620"/>
        <w:gridCol w:w="2880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5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8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、江西农业大学博士研究生综合水平考核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-7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质学位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电子学位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其中纸质稿论文提交国家图书馆进行论文质量抽查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。</w:t>
            </w:r>
          </w:p>
        </w:tc>
      </w:tr>
      <w:tr>
        <w:trPr>
          <w:trHeight w:val="131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学位信息采集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，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90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学术型硕士研究生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819"/>
        <w:gridCol w:w="2814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63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117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适用于全日制研究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辩表决票、汇总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汇总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9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学位信息采集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、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56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非全日制</w:t>
      </w:r>
      <w:r>
        <w:rPr>
          <w:color w:val="FF0000"/>
        </w:rPr>
        <w:t>专业学位研究生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76"/>
        <w:gridCol w:w="1734"/>
        <w:gridCol w:w="230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毕业研究生登记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7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学位信息采集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，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7:00Z</dcterms:created>
  <dc:creator>Lenovo User</dc:creator>
  <dc:description/>
  <dc:language>en-US</dc:language>
  <cp:lastModifiedBy>诗诗</cp:lastModifiedBy>
  <cp:lastPrinted>2013-02-27T08:45:00Z</cp:lastPrinted>
  <dcterms:modified xsi:type="dcterms:W3CDTF">2024-09-05T02:15:41Z</dcterms:modified>
  <cp:revision>25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FF7C038A74E008C95BFB0C962A7B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